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3935</wp:posOffset>
            </wp:positionH>
            <wp:positionV relativeFrom="paragraph">
              <wp:posOffset>-720090</wp:posOffset>
            </wp:positionV>
            <wp:extent cx="7483475" cy="1003935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Настоящие Правила приема детей в муниципальное бюджетное дошкольное образовательное  учреждение «Детский сад «Солнышко» общеразвивающего вида»  Заинского муниципального района Республики Татарстан (далее – Правила) разработаны 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Настоящие Правила  регламентируют  порядок приема в МБДОУ «Детский сад «Солнышко» (далее – МБД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Настоящие Правила разработаны в соответствии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емейным кодексом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29.12.2012 года № 273-ФЗ  «Об образовании в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15.05.2013 года № 26 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08.04.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становлением  Исполнительного комитета города Заинск об утверждении административного регламента по предоставлению муниципальной услуги «Постановка на учет и зачисления детей в образовательное учреждение, реализующее основную общеобразовательную  программу  дошкольного образования (детские сады)»  в Заинском муниципальном райо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ставом МБ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Правила приема в МБДОУ на обучение по образовательным программам дошкольного образования обеспечивают прием в МБДОУ граждан, имеющих право на получение дошкольного образования, и проживающих на территории, за которой закреплено МБДОУ (далее - закрепленная территор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. МБДОУ размещает распорядительный акт органа местного самоуправления муниципального района о закреплении МБДОУ за конкретными территориями муниципального района на официальном сайте МБДОУ в сети Интернет                               https://edu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ainskdou</w:t>
      </w:r>
      <w:r>
        <w:rPr>
          <w:rFonts w:cs="Times New Roman" w:ascii="Times New Roman" w:hAnsi="Times New Roman"/>
          <w:sz w:val="24"/>
          <w:szCs w:val="24"/>
        </w:rPr>
        <w:t>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– распорядительный акт о закрепленной территор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 Прием на обучение в МБДОУ по образовательным программам дошкольного образования проводится на общедоступной основе. В приеме в МБДОУ может быть только отказано по причине отсутствия в нем свободных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7. МБ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8. Ознакомление родителей (законных представителей) ребенка с документами МБДОУ, указанными в п. 1.7. настоящих Правил, осуществляется путем размещения копий документов на официальном сайте МБДОУ в сети Интернет, на информационном стенде в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БДОУ также предоставляет родителям (законным представителям) ребенка копии документов, указанных в п.1.7 Правил, при подаче заявление о приеме в МБДОУ. Ответственным  за предоставление документов и ознакомление с ними является заведующий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Прием детей, впервые поступающих в МБ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Прием детей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 в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 Основанием для приема заявления родителей (законных представителей) ребенка в МБДОУ является протоколом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Заинского муниципального района Республики Татарстан (далее – Комиссия по комплектованию), а также присвоение в автоматизированной информационной системе «Электронный детский сад» (далее – Система) заявлению  родителя (законного представителя) о постановке на учет статуса «Направлен в ДО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 МБДОУ осуществляет прием заявления родителей (законных представителей) ребе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4. Заявление в форме электронного документа  заполняется  родителями (законным представителями) ребенка на официальном сайте МБДОУ в сети «Интернет». В связи с тем, что в электронном заявлении отсутствует подпись  при представлении в МБДОУ всех необходимых документов. При регистрации заявлений о приеме в МБДОУ указываются две д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1-я – дата заполнения подачи заявления (отсылки заявл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2-я - дата представления всех необходим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5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– при наличии)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– при наличии)  родителей (законных представителей)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6. 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МБДОУ в сети Интернет, на информационном стенде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7. Для зачисления ребенка в МБДОУ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дицинское заклю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8. Для зачисления ребенка в МБД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дицинское заклю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9. Родители (законные представители) детей, являющихся иностранными гражданами или лицами без гражданства, дополнительно предъявляют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документ, подтверждающий родство заявителя ( или законность представления прав ребен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документ, подтверждающий право заявителя на пребывание в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дицинское заклю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0. Иностранные  граждане и лица без  гражданства 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1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2. Требование предоставления других документов в качестве основания для приема детей в МБДОУ не допуск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3. Факт ознакомления родителей (законных представителей) ребенка с документами, указанными в п. 1.7 Правил, 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4. Подписью родителей 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о перечне предоставленных документов. Расписка заверяется подписью заведующего МБДОУ  и печатью МБ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6. В случае,  если на момент подачи  заявления о приеме в МБДОУ предъявлены не все необходимые документы, указанные в п.п. 2.7-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МБДОУ  указываются две д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1- я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дата подачи за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2-я </w:t>
        <w:softHyphen/>
        <w:t>– дата представления всех необходим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для зачисления в МБ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у статуса « Направлен в ДО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7. После представления в МБДОУ заявления и всех необходимых документов МБ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БДОУ, другой – у родителей (законных представителей) воспитан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8.Основанием возникновения образовательных отношений является приказ МБДОУ о зачислении ребенка в МБДОУ. Приказ о зачислении в МБДОУ издает заведующий МБДОУ в срок не позднее 3 рабочих дней после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9. Приказ о зачислении ребенка в МБДОУ размещается на официальном сайте МБДОУ в сети Интернет и на информационном стенде МБДОУ в течение 3 дней со дня его из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0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 МБДОУ, возникают  у лица, принятого на обучение, с даты, указанной в приказе о приеме лица на обучение в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1. На каждого ребенка, зачисленного в МБДОУ, заводится личное дело, в котором хранятся копии предъявляемых при приеме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2. Сведения о воспитанниках, зачисленных в МБДОУ, вносятся в Книгу учета движения детей,  которая предназначена для регистрации сведений о детях и контроля за движением контингента детей в МБДОУ. Книга учета движения детей МБДОУ нумеруется постранично, прошнуровывается, скрепляется подписью заведующего МБДОУ и печатью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3. Прием детей в порядке перевода из другой образовате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Прием в МБДОУ детей, ранее посещавших другие дошкольные образовательные организации, осуществляется в соответствии с требованиями, установленными  разделом 2 настоящ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 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4. Основания для отказа в зачислении воспитанника в МБ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Родителями (законным представителям) ребенка может быть отказано в приеме ребенка в МБДОУ в случае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 Системе отсутствует информация о направлении ребенка в МБ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не представили необходимые для приема документы согласно п.п. 2.7- 2.9 настоящ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имеются медицинские противопоказания к посещению ребенком МБДОУ (о чем имеется соответствующее медицинское заключени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обратились в МБДОУ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В случаях, указанных в п. 3.1 настоящих Правил, заведующий МБ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. Порядок перевода воспитанников из одной возрастной группы в друг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Перевод воспитанников из одной возрастной группы в другую осуществляет заведующий МБДОУ на основании при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 Воспитанника МБДОУ переводятся из одной возрастной группы в другую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 взаимодействия МБДОУ с Комиссией по комплектованию по             вопросам комплектованию контингента  МБ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.В целях комплектования МБДОУ воспитанниками на очередной учебный год до 15 мая текущего года МБДОУ предоставляет в Комиссию по комплектованию информацию о количестве свободных мест  в  группах, в соответствии с каждой возрастной категорией воспитанников в очередном учебн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2. Заведующий МБДОУ в течение 1 рабочего дня с момента обращения родителей (законных представителей) с заявлением о зачислении в МБДОУ присваивает  заявлению в Системе статуса «Зачислен в ДО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3. В случае неявки родителей (законных представителей) в МБДОУ в срок до 30 дней после присвоения заявлению в Системе статуса «Направлен в ДОУ», заведующий МБДОУ уведомляет Комиссию по комплектованию о воспитанниках, не поступивших в МБДОУ для зачис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4. В целях доукомплектования МБДОУ воспитанниками в текущем учебном году при наличии (появлении) свободных мест в МБДОУ проводятся следующи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до 20 числа каждого месяца МБ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БДОУ уведомляет Комиссию по комплектованию о зачислении воспитанника в МБДОУ, предоставляя выписку из приказа о зачислении воспитанника и о воспитанниках, не явившихся в МБДОУ в установленные с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ием на обучение по дополнительным 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1. На обучение по дополнительным общеразвивающим программа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ализуемым в МБДОУ в соответствии с лицензией, принимаются воспитанники МБДОУ на основании свободного выбора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2. Прием воспитанников на обучение дополнительным общеразвивающим программам осуществляется на основании заявлен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3. В заявлении родителей (законных представителей) указываются следующие сведен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– при наличии) ребенк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ата и место рождения ребенк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группа, которую ребенок посещает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– при наличии) родителей (законных представителей) ребенк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нтактные телефоны родителей (законных представителей) ребенк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полнительная общеразвивающая программа, по которой планируется обуч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4. При подаче заявления о приеме на обучение по дополнительным общеразвивающим программам спортивной и хореографической направленности, дополнительно представляется медицинское заключение о состоянии здоровья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5. МБДОУ знакомит родителей (законных представителей) воспитанника с образовательной программой (образовательными программами) дополнительного образования. Факт ознакомления родителей (законных представителей) воспитанника с образовательной программой (образовательными программами) дополнительного образования фиксируется в заявлении родителей (законных представителей) воспитанника о приеме на обучение по дополнительным образовательным програм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6. После подачи заявления о приеме на обучение по дополнительным общеразвивающим программам за счет средств бюджета между МБДОУ и родителями (законными представителями)  воспитанника  заключается дополнительное соглашение к договору об образовании (заключенному при приеме в МБДОУ), в котором указываются основные характеристики образования (вид, уровень и направленность образовательной программы, форма обучение, срок освоения образовательной программы (продолжительность обучения)).  Дополнительное соглашение к договору оформляется в письменной форме в двух экземплярах, один из которых хранится в личном деле воспитанника в МБДОУ, другой – у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7. После подачи заявления о приеме на обучение по дополнительным общеразвивающим программам на платной основе между МБДОУ и родителями (законными  представителями) воспитанника заключается договор об оказании платных дополнительных образовательных услуг. Порядок заключения договора регламентируется Положением о платных дополнительных образовательных услугах в МБ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8. Прием на обучение по дополнительным общеразвивающим программам осуществляется в течение всего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9. Зачисление воспитанника на обучение по дополнительным общеразвивающим программам оформляется приказом МБДОУ в течение 3 рабочих дней после подачи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Изменение образоват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1. Образовательные отношения изменяются в случае изменения условий получения учащимся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2. Образовательные 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2.1. при переводе воспитанника в группу логопедическ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2.2. при переводе воспитанника на обучение с одной дополнительной общеразвивающей программы на другу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2.3. при прекращении освоения ребенком дополнительной общеразвивающей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2.4. при расторжении договора об оказании платных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3. Измен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4. Основанием для изменения образовательных  отношений в случаях, указанных в пп. 8.2.1. и 8.2.2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заключения дополнительно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5.  Основанием для изменения образовательных отношений в случае, указанном в пп. 8.2.3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6. Основанием для изменения образовательных отношений в случае, указанном в пп. 8.2.4 настоящих Правил, является приказ заведующего  МБДОУ, изданный им на основании  расторжения  ранее заключенного  договора  при  приеме  ребенка на обучение по дополнительным общеразвивающим программам на платной ос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7. Образовательные отношения изменяются по инициативе МБДОУ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7.1. при прекращении реализации в МБДОУ дополнительной общеразвивающей программы (програм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7.2. при расторжении договора об оказании платных образовате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8. Основанием для изменения образовательных отношений в случае, указанном в п. 8.7.1 настоящих Правил, является приказ заведующего МБДОУ, изданный им на основании внесения  соответствующих изменений в договор об образовании, заключенный между МБДОУ и родителями (законными представителями) ребенка путем расторжения ранее 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9. Основанием для изменения образовательных отношений в случае, указанном в п.п. 8.7.2 настоящих Правил, является приказ заведующего МБ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10. Права и обязанности воспитанника, предусмотренные законодательством об образовании и локальными нормативными актами МБДОУ, изменяются с даты  издания приказа или с иной указанной в нем д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1. Образовательные отношения прекращаются в связи с отчислением обучающегося из МБДО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оср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2. Образовательные  отношения  прекращаются  досрочно по инициативе родителей (законных представителей) воспитан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случае перевода воспитанника  для 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3. В случаях, указанных в п. 9.2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4. Основанием для прекращения образовательных отношений является приказ заведующего МБДОУ об отчислении воспитанника из МБДОУ, изданный им на основании расторжения ранее заключенного договора при приеме ребенка в МБ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 такой  договор  расторгается  на основании приказа МБДОУ об отчислении воспитанника из МБ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6. 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Б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7. Образовательные отношения прекращаются по обстоятельствам, не зависящим от  воли  учащегося или родителей (законных представителей)  воспитанника  и МБДОУ, в том числе в случае ликвидации МБ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8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БДОУ, прекращаются с даты отчисления из МБ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788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3:00Z</dcterms:created>
  <dc:creator>ddr2</dc:creator>
  <dc:description/>
  <dc:language>en-US</dc:language>
  <cp:lastModifiedBy>я</cp:lastModifiedBy>
  <cp:lastPrinted>2018-06-29T09:45:00Z</cp:lastPrinted>
  <dcterms:modified xsi:type="dcterms:W3CDTF">2018-07-02T08:33:00Z</dcterms:modified>
  <cp:revision>2</cp:revision>
  <dc:subject/>
  <dc:title/>
</cp:coreProperties>
</file>